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2980</wp:posOffset>
            </wp:positionH>
            <wp:positionV relativeFrom="paragraph">
              <wp:posOffset>-8509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CARIBBEAN PEAR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reographed by Maggie Gallagher (September 2011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 Count 2 Wall Intermediate Linedance &amp; Intro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usic: The Black Pearl (</w:t>
      </w:r>
      <w:r>
        <w:rPr>
          <w:rFonts w:cs="Times New Roman" w:ascii="Times New Roman" w:hAnsi="Times New Roman"/>
          <w:b/>
          <w:u w:val="single"/>
        </w:rPr>
        <w:t>Dave Darell Radio Edit</w:t>
      </w:r>
      <w:r>
        <w:rPr>
          <w:rFonts w:cs="Times New Roman" w:ascii="Times New Roman" w:hAnsi="Times New Roman"/>
        </w:rPr>
        <w:t xml:space="preserve">) by Scotty (3mins 28secs) Available from Amazon 69p Intro:  Start intro after 42 counts (7x6 </w:t>
      </w:r>
      <w:r>
        <w:rPr>
          <w:rFonts w:cs="Times New Roman" w:ascii="Times New Roman" w:hAnsi="Times New Roman"/>
          <w:u w:val="single"/>
        </w:rPr>
        <w:t xml:space="preserve">Waltz </w:t>
      </w:r>
      <w:r>
        <w:rPr>
          <w:rFonts w:cs="Times New Roman" w:ascii="Times New Roman" w:hAnsi="Times New Roman"/>
        </w:rPr>
        <w:t xml:space="preserve">counts) (approx 15 secs)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TRO</w:t>
      </w:r>
      <w:r>
        <w:rPr>
          <w:rFonts w:cs="Times New Roman" w:ascii="Times New Roman" w:hAnsi="Times New Roman"/>
          <w:b/>
        </w:rPr>
        <w:t xml:space="preserve"> (S1 – S4 of the intro is waltz timin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1: STEP R, POINT L, HOLD, CROSS L, SWEEP 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</w:t>
        <w:tab/>
        <w:t>Step forward on right, Point left to left side, Hold [12:00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6</w:t>
        <w:tab/>
        <w:t>Cross left over right, Ronde sweep right from back to fro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2: CROSS, SIDE, BEHIND, SWA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</w:t>
        <w:tab/>
        <w:t xml:space="preserve">Cross right over left, Step left to left side, Step right behind lef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6</w:t>
        <w:tab/>
        <w:t xml:space="preserve">Step left to left side swaying hips to lef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3: SWAY HIPS RIGHT, SWAY HIPS LE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</w:t>
        <w:tab/>
        <w:t xml:space="preserve">Sway hips to righ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6</w:t>
        <w:tab/>
        <w:t xml:space="preserve">Sway hips to lef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4: ¼ TURN R, FULL TURN R, STEP FORWARD L, HOL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</w:t>
        <w:tab/>
        <w:t>¼ right stepping forward on right, ½ right stepping back on left, ½ right stepping forward on right [3:0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Alternative ¼ right stepping forward on right, Walk forward left, Walk forward right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-6</w:t>
        <w:tab/>
        <w:t xml:space="preserve">Step forward on left, HOLD for 2 count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PEAT S1–S4 ABOVE, 3 MORE TIMES TO BRING YOU BACK TO THE 12 O’CLOCK WALL, THEN DO THE FOLLOWING SECTION 5 ONCE ON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5: STEP R, ½ PIVOT L, X 2, STOMP RIGHT, HOLD, STOMP LEFT, HOL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-4</w:t>
        <w:tab/>
        <w:t>Step forward on right, ½ pivot left, Step forward on right, ½ pivot left [12:00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8</w:t>
        <w:tab/>
        <w:t>Stomp right forward, HOLD, Stomp left next to right, H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ANC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>(Starts at approx 51 secs into music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1: &amp; JUMP, BEHIND, ¼ L, STEP R FORWARD, &amp; JUMP, STEP BACK L, R ROCK BACK, RECOV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&amp;1</w:t>
        <w:tab/>
        <w:t>Small jump forward stepping out on right, Small  jump forward stepping out on left [12:0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-3-4</w:t>
        <w:tab/>
        <w:t>Cross right behind left, ¼ left stepping forward on left, Step forward on right [9:0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&amp;5</w:t>
        <w:tab/>
        <w:t xml:space="preserve">Small jump forward stepping out on left, Small jump forward stepping out on righ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7-8</w:t>
        <w:tab/>
        <w:t xml:space="preserve">Step back on left, Rock back on right, Recover on lef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S2: STEP, HOLD, &amp; STEP TOUCH, BACK L, BACK R,  L ½ SHUFFL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</w:t>
        <w:tab/>
        <w:t>Step forward on right, H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3-4</w:t>
        <w:tab/>
        <w:t xml:space="preserve">Step left next to right, Step forward on right, Touch left next to righ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 xml:space="preserve">Step back on left, Step back on righ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&amp;8</w:t>
        <w:tab/>
        <w:t xml:space="preserve"> ¼ left stepping left to left side, Step right next to left,  ¼ left stepping forward on left [3:00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S3: STEP, HOLD, &amp; STEP TOUCH, FULL TURN L, ¼ L CHASS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</w:t>
        <w:tab/>
        <w:t>Step forward on right, H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3-4</w:t>
        <w:tab/>
        <w:t xml:space="preserve">Step left next to right, Step forward on right, Touch left next to righ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-6</w:t>
        <w:tab/>
        <w:t xml:space="preserve">½ left stepping forward on left, ½ left stepping back on right [3:00] </w:t>
      </w:r>
      <w:r>
        <w:rPr>
          <w:rFonts w:cs="Times New Roman" w:ascii="Times New Roman" w:hAnsi="Times New Roman"/>
          <w:i/>
        </w:rPr>
        <w:t>(Alternative Walk back left, Walk back righ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&amp;8</w:t>
        <w:tab/>
        <w:t>¼ left stepping left to left side, Step right next to left, Step left to left side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S4: R ROCK BACK, RECOVER, R KICK BALL CROSS, POINT R, HOLD, &amp; POINT L, HOL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-2</w:t>
        <w:tab/>
        <w:t xml:space="preserve">Rock back on to right, Recover on lef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&amp;4</w:t>
        <w:tab/>
        <w:t xml:space="preserve">Kick right to right diagonal, Step right next to left, Cross left over righ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 xml:space="preserve">Point right to right side, HOL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7-8</w:t>
        <w:tab/>
        <w:t>Step right next to left, Point left to left side, HOL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S5: &amp; SIDE, CROSS ROCK, RECOVER, ¼ L CHASSE, STEP R, ½ PIVOT L, STEP R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1</w:t>
        <w:tab/>
        <w:t>Step left next to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</w:t>
        <w:tab/>
        <w:t xml:space="preserve">Cross rock left over right, Recover on righ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&amp;5</w:t>
        <w:tab/>
        <w:t>Step left to left side, Step right next to left, ¼ left stepping forward on left [9:0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-7-8</w:t>
        <w:tab/>
        <w:t>Step forward on right, ½ pivot left, Step forward on right [3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S6: FULL TURN R, POINT L, HOLD, &amp; ROCK R, RECOVER, CROS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</w:t>
        <w:tab/>
        <w:t xml:space="preserve">½ right stepping back on left, ½ turn right stepping forward on right [3:00]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Alternative Walk forward left, Walk forward right) 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</w:t>
        <w:tab/>
        <w:t>Point left to left side, H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5-6</w:t>
        <w:tab/>
        <w:t xml:space="preserve">Step left next to right, Rock right to right side, Recover on lef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Cross right over lef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S7: ROCK L &amp; CROSS, ROCK R, RECOVER, ¼ R COASTER WITH STOMP, HOLD, &amp; WALK R, WALK 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&amp;1</w:t>
        <w:tab/>
        <w:t xml:space="preserve">Rock left to left side, Recover on right, Cross left over righ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</w:t>
        <w:tab/>
        <w:t xml:space="preserve">Rock right to right side, Recover on lef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&amp;5-6</w:t>
        <w:tab/>
        <w:t>¼ right stepping back on right, Step left next to right, Stomp forward on right, HOLD [6:00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7-8</w:t>
        <w:tab/>
        <w:t xml:space="preserve">Step left next to right, Step forward on right, Step forward on lef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S8: STEP R ½ PIVOT L x2, R JAZZ BOX CRO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-2</w:t>
        <w:tab/>
        <w:t>Step forward on right, ½ pivot left [12:0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-4</w:t>
        <w:tab/>
        <w:t>Step forward on right, ½ pivot left [6:00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 xml:space="preserve">Cross right over left, Step back on lef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</w:t>
        <w:tab/>
        <w:t xml:space="preserve">Step right to right side, Cross left over right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NDING: </w:t>
      </w:r>
      <w:r>
        <w:rPr>
          <w:rFonts w:cs="Times New Roman" w:ascii="Times New Roman" w:hAnsi="Times New Roman"/>
        </w:rPr>
        <w:t>Unwind ½ right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JOY &amp; HAVE FUN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ldflowe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59:00Z</dcterms:created>
  <dc:creator>Bazza</dc:creator>
  <dc:description/>
  <cp:keywords/>
  <dc:language>en-US</dc:language>
  <cp:lastModifiedBy>Bazza</cp:lastModifiedBy>
  <cp:lastPrinted>2011-09-22T05:39:00Z</cp:lastPrinted>
  <dcterms:modified xsi:type="dcterms:W3CDTF">2011-09-22T05:19:00Z</dcterms:modified>
  <cp:revision>12</cp:revision>
  <dc:subject/>
  <dc:title>Caribbean Pearl</dc:title>
</cp:coreProperties>
</file>